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7023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5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31.01.2014</w:t>
        <w:tab/>
        <w:tab/>
        <w:tab/>
        <w:tab/>
        <w:tab/>
        <w:tab/>
        <w:tab/>
        <w:tab/>
        <w:tab/>
        <w:t>№ 2/24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у розділи 5 та 6 Програми реалізації культурно-масових заходів на 2014 рік, затвердженої рішенням 46 сесії Мелітопольської міської ради Запорізької області VІ скликання                            від 27.11.2013 № 4/7 «Про затвердження Програми реалізації культурно-масових заходів на 2014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. 6 ст. 91 Бюджетного кодексу України, з метою створення фінансових та організаційних умов для подальшого розвитку культурно-мистецької сфери міст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Внести зміни та доповнення в розділ 5 «Перелік заходів Програми» Програми реалізації культурно-масових заходів на 2014 рік, затвердженої рішенням 46 сесії Мелітопольської міської ради Запорізької області VІ скликання від 27.11.2013 № 4/7 «Про затвердження Програми реалізації культурно-масових заходів на 2014 рік», виклавши його в такій редакції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Перелік заходів Програми</w:t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3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Строки викон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ий обсяг фінансування (тис.грн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плата бюджетної кредиторської заборгованості, що виникла у головного розпорядника за Програмою реалізації культурно-масових заходів на 2013 рік, затвердженої рішенням 32 сесії Мелітопольської міської ради Запорізької області VІ скликання від 26.12.2013 № 4/15 «Про затвердження Програми реалізації культурно-масових заходів на 2013 рі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квартал 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0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ходи, присвячені 25-річниц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дення військ з Афганіс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заходів до Дня захисника Вітч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/>
        <w:t>2</w:t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3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85-річного ювілею Палацу культури залізнич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фестивалю-конкурсу «Лунай, скрипк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свята Масляно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ІХ урочистої церемонії щорічної від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ість моя, Бджілко!» з метою вшан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них жінок Меліт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40-річного ювілею народного ансамблю бандуристів «Джер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заходів до Велико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фестивалю хореографічного мистецтва «</w:t>
            </w:r>
            <w:r>
              <w:rPr>
                <w:color w:val="000000"/>
                <w:sz w:val="28"/>
                <w:szCs w:val="28"/>
              </w:rPr>
              <w:t>Терпсихора-201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их св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69-ї річниці Перемоги у Великій Вітчизняній вій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заход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еукраїнського Дня працівників культу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майстрів народного мисте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 Євро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захисту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ового фестивалю «ЧерешнЁв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Конституції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ового фестивалю «Медов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незалеж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Всеукраїнського дня біблі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71-річниці визволення міста Мелітополя від німецько-фашистських загарб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жнародного дня толерант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святкових Новоріч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Різдвян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 участі творчих колективів Палаців культури у фестивалях та конкурсах різного рі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 участі шкіл естетичного виховання у фестивалях та конкурсах різного рі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804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2. Внести зміни в розділ 6 «Фінансове забезпечення та етапи виконання Програми» Програми реалізації культурно-масових заходів на 2014 рік, затвердженої рішенням 46 сесії Мелітопольської міської ради Запорізької області VІ скликання від 27.11.2013 № 4/7 «Про затвердження Програми реалізації культурно-масових заходів на 2014 рік», виклавши його в такій редакції: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«6. Фінансове забезпечення та етапи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алізацію Програми передбачається здійснювати за рахунок коштів місцевого бюджету та цільового фонду. Загальний обсяг фінансування 969,804 тис. 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в один етап протягом 2014 року.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А.Ф.Чапп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ab/>
        <w:tab/>
        <w:tab/>
        <w:t>Н.М. Ме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науки, освіти, культури,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та молодіжної політи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ind w:left="504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color w:val="000000"/>
          <w:sz w:val="28"/>
          <w:szCs w:val="24"/>
        </w:rPr>
      </w:pPr>
      <w:r>
        <w:rPr>
          <w:sz w:val="28"/>
          <w:szCs w:val="24"/>
          <w:lang w:val="ru-RU"/>
        </w:rPr>
        <w:t>За</w:t>
      </w:r>
      <w:r>
        <w:rPr>
          <w:sz w:val="28"/>
          <w:szCs w:val="24"/>
        </w:rPr>
        <w:t xml:space="preserve">ступник міського голови </w:t>
      </w:r>
      <w:r>
        <w:rPr>
          <w:color w:val="000000"/>
          <w:sz w:val="28"/>
          <w:szCs w:val="24"/>
        </w:rPr>
        <w:t>з питань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діяльності виконавчих органів ради</w:t>
        <w:tab/>
        <w:tab/>
        <w:tab/>
        <w:tab/>
      </w:r>
      <w:r>
        <w:rPr>
          <w:sz w:val="28"/>
          <w:szCs w:val="24"/>
        </w:rPr>
        <w:t>І.В. Рудакова</w:t>
      </w:r>
    </w:p>
    <w:p>
      <w:pPr>
        <w:pStyle w:val="Normal"/>
        <w:ind w:left="6372" w:right="0" w:firstLine="708"/>
        <w:jc w:val="both"/>
        <w:rPr>
          <w:sz w:val="28"/>
          <w:szCs w:val="24"/>
          <w:lang w:val="ru-RU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0" w:right="-1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0" w:right="-1" w:hanging="0"/>
        <w:jc w:val="both"/>
        <w:rPr>
          <w:color w:val="000000"/>
          <w:sz w:val="28"/>
          <w:szCs w:val="24"/>
        </w:rPr>
      </w:pPr>
      <w:r>
        <w:rPr>
          <w:sz w:val="28"/>
          <w:szCs w:val="24"/>
          <w:lang w:val="ru-RU"/>
        </w:rPr>
        <w:t>За</w:t>
      </w:r>
      <w:r>
        <w:rPr>
          <w:sz w:val="28"/>
          <w:szCs w:val="24"/>
        </w:rPr>
        <w:t xml:space="preserve">ступник міського голови </w:t>
      </w:r>
      <w:r>
        <w:rPr>
          <w:color w:val="000000"/>
          <w:sz w:val="28"/>
          <w:szCs w:val="24"/>
        </w:rPr>
        <w:t>з питань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діяльності виконавчих органів ради</w:t>
        <w:tab/>
        <w:tab/>
        <w:tab/>
        <w:tab/>
      </w:r>
      <w:r>
        <w:rPr>
          <w:sz w:val="28"/>
          <w:szCs w:val="24"/>
        </w:rPr>
        <w:t>І.Ф. Донець</w:t>
      </w:r>
    </w:p>
    <w:p>
      <w:pPr>
        <w:pStyle w:val="Normal"/>
        <w:ind w:left="6372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>управління</w:t>
        <w:tab/>
        <w:tab/>
        <w:tab/>
        <w:tab/>
        <w:tab/>
        <w:tab/>
        <w:tab/>
        <w:t>К.Ю.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з регуляторної політики </w:t>
        <w:tab/>
        <w:tab/>
        <w:tab/>
        <w:t>Є.Ю. Петрен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  <w:t>К.О. Моісеєн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7:00Z</dcterms:created>
  <dc:creator>OK</dc:creator>
  <dc:description/>
  <dc:language>en-US</dc:language>
  <cp:lastModifiedBy>OK</cp:lastModifiedBy>
  <dcterms:modified xsi:type="dcterms:W3CDTF">2014-01-20T14:08:00Z</dcterms:modified>
  <cp:revision>1</cp:revision>
  <dc:subject/>
  <dc:title/>
</cp:coreProperties>
</file>